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t>Agriculture and Natural Resources IV</w:t>
        <w:tab/>
        <w:tab/>
        <w:tab/>
        <w:tab/>
        <w:tab/>
        <w:t xml:space="preserve">                     </w:t>
        <w:tab/>
        <w:tab/>
        <w:t>WVEIS 0136</w:t>
      </w:r>
    </w:p>
    <w:p>
      <w:pPr>
        <w:pStyle w:val="Normal"/>
        <w:rPr>
          <w:rFonts w:ascii="Arial" w:hAnsi="Arial" w:cs="Arial"/>
          <w:b/>
          <w:b/>
        </w:rPr>
      </w:pPr>
      <w:r>
        <w:rPr>
          <w:rFonts w:cs="Arial" w:ascii="Arial" w:hAnsi="Arial"/>
          <w:b/>
        </w:rPr>
      </w:r>
    </w:p>
    <w:p>
      <w:pPr>
        <w:pStyle w:val="Normal"/>
        <w:jc w:val="both"/>
        <w:rPr/>
      </w:pPr>
      <w:r>
        <w:rPr>
          <w:rFonts w:cs="Arial" w:ascii="Arial" w:hAnsi="Arial"/>
          <w:lang w:val="en-US" w:eastAsia="en-US"/>
        </w:rPr>
        <w:t xml:space="preserve">The area of agriscience is designed to provide students with knowledge, skills and competencies needed to enter various occupations in agriculture and natural resources. Topics covered in agriscience are animal science, plant science, agricultural mechanics, microcomputer applications, leadership and supervised agricultural experience programs.  Safety instruction is integrated into all activities.  </w:t>
      </w:r>
      <w:r>
        <w:rPr>
          <w:rFonts w:cs="Arial" w:ascii="Arial" w:hAnsi="Arial"/>
        </w:rPr>
        <w:t>Teachers should provide each student with real world learning opportunities and instruction related to selection, development, and maintenance of individual Supervised Agricultural Experience (SAE) programs.  Students are encouraged to become active members of FFA, the national youth organization for those enrolled in agricultural education.  FFA is an integral component of the program and provides curricular opportunities that enhance student achievement.  Teachers should utilize relevant FF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highlight w:val="yellow"/>
          <w:lang w:val="en-US" w:eastAsia="en-US"/>
        </w:rPr>
      </w:pPr>
      <w:r>
        <w:rPr>
          <w:rFonts w:cs="Arial" w:ascii="Arial" w:hAnsi="Arial"/>
          <w:highlight w:val="yellow"/>
          <w:lang w:val="en-US" w:eastAsia="en-US"/>
        </w:rPr>
      </w:r>
    </w:p>
    <w:tbl>
      <w:tblPr>
        <w:tblW w:w="14518" w:type="dxa"/>
        <w:jc w:val="left"/>
        <w:tblInd w:w="-6" w:type="dxa"/>
        <w:tblLayout w:type="fixed"/>
        <w:tblCellMar>
          <w:top w:w="0" w:type="dxa"/>
          <w:left w:w="108" w:type="dxa"/>
          <w:bottom w:w="0" w:type="dxa"/>
          <w:right w:w="108" w:type="dxa"/>
        </w:tblCellMar>
      </w:tblPr>
      <w:tblGrid>
        <w:gridCol w:w="2019"/>
        <w:gridCol w:w="32"/>
        <w:gridCol w:w="20"/>
        <w:gridCol w:w="51"/>
        <w:gridCol w:w="38"/>
        <w:gridCol w:w="88"/>
        <w:gridCol w:w="91"/>
        <w:gridCol w:w="1688"/>
        <w:gridCol w:w="254"/>
        <w:gridCol w:w="157"/>
        <w:gridCol w:w="402"/>
        <w:gridCol w:w="199"/>
        <w:gridCol w:w="3689"/>
        <w:gridCol w:w="179"/>
        <w:gridCol w:w="154"/>
        <w:gridCol w:w="97"/>
        <w:gridCol w:w="380"/>
        <w:gridCol w:w="4863"/>
        <w:gridCol w:w="117"/>
      </w:tblGrid>
      <w:tr>
        <w:trPr/>
        <w:tc>
          <w:tcPr>
            <w:tcW w:w="20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rPr>
              <w:t>Grade 11-12</w:t>
            </w:r>
          </w:p>
        </w:tc>
        <w:tc>
          <w:tcPr>
            <w:tcW w:w="12350" w:type="dxa"/>
            <w:gridSpan w:val="16"/>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 xml:space="preserve">Agriculture and Natural Resources IV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1</w:t>
            </w:r>
          </w:p>
        </w:tc>
        <w:tc>
          <w:tcPr>
            <w:tcW w:w="12350" w:type="dxa"/>
            <w:gridSpan w:val="16"/>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 xml:space="preserve">Nature of Agriculture and Natural Resources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4"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1</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an understanding of the scope of the food and fiber industry.</w:t>
            </w:r>
          </w:p>
          <w:p>
            <w:pPr>
              <w:pStyle w:val="Normal"/>
              <w:numPr>
                <w:ilvl w:val="0"/>
                <w:numId w:val="2"/>
              </w:numPr>
              <w:rPr>
                <w:rFonts w:ascii="Arial" w:hAnsi="Arial" w:cs="Arial"/>
              </w:rPr>
            </w:pPr>
            <w:r>
              <w:rPr>
                <w:rFonts w:cs="Arial" w:ascii="Arial" w:hAnsi="Arial"/>
              </w:rPr>
              <w:t>demonstrate the ability to use the inquiry process to solve problem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Objectives</w:t>
            </w:r>
          </w:p>
        </w:tc>
        <w:tc>
          <w:tcPr>
            <w:tcW w:w="12350" w:type="dxa"/>
            <w:gridSpan w:val="16"/>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1</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velop leadership skills related to the agriculture industr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2</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nutritional needs of humans and the processes used in food science to ensure an adequate food suppl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3</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components, trends, and career opportunities in the food science industr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4</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trategies and procedures for marketing agriculture commoditi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5</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various aquaculture, hydroponic and greenhouse structures and managemen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6</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lternative energy sources in the agriculture industr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7</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apply skills and concepts related to agricultural equipment, masonry, finishing, and MIG and Plasma Arc welding.</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8</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and role of genetics and breeding in the agriculture industr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9</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aspects of biotechnology in agriscience.</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10</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methods of financial planning and managemen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11</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personal traits necessary to secure and maintain employmen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1.12</w:t>
            </w:r>
          </w:p>
        </w:tc>
        <w:tc>
          <w:tcPr>
            <w:tcW w:w="123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work based experience program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4.1)</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9" w:hRule="atLeast"/>
        </w:trPr>
        <w:tc>
          <w:tcPr>
            <w:tcW w:w="503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9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30"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agriculture.</w:t>
            </w:r>
          </w:p>
          <w:p>
            <w:pPr>
              <w:pStyle w:val="Normal"/>
              <w:rPr>
                <w:rFonts w:ascii="Arial" w:hAnsi="Arial" w:cs="Arial"/>
                <w:color w:val="000000"/>
              </w:rPr>
            </w:pPr>
            <w:r>
              <w:rPr>
                <w:rFonts w:cs="Arial" w:ascii="Arial" w:hAnsi="Arial"/>
                <w:color w:val="000000"/>
              </w:rPr>
              <w:t>Above mastery students can organize and lead committees in school and community organizations.  Students understand the complexities of the food science industry and the relationship to production agriculture.</w:t>
            </w:r>
          </w:p>
          <w:p>
            <w:pPr>
              <w:pStyle w:val="Normal"/>
              <w:rPr/>
            </w:pPr>
            <w:r>
              <w:rPr>
                <w:rFonts w:cs="Arial" w:ascii="Arial" w:hAnsi="Arial"/>
                <w:color w:val="000000"/>
              </w:rPr>
              <w:t>Above mastery students can identify marketing trends in the agriculture industry.  They can identify structural characteristics of aquaculture, hydroponic, and greenhouse facilities.  Students at the above mastery level can compare and contrast the qualities of alternative energy sources. These students can utilize proper tools and techniques to perform advanced mechanical techniques in the agriculture industry.</w:t>
            </w:r>
          </w:p>
          <w:p>
            <w:pPr>
              <w:pStyle w:val="Normal"/>
              <w:rPr>
                <w:rFonts w:ascii="Arial" w:hAnsi="Arial" w:cs="Arial"/>
                <w:color w:val="000000"/>
              </w:rPr>
            </w:pPr>
            <w:r>
              <w:rPr>
                <w:rFonts w:cs="Arial" w:ascii="Arial" w:hAnsi="Arial"/>
                <w:color w:val="000000"/>
              </w:rPr>
              <w:t>Above mastery level students can determine breeding and biotechnological methods to maintain and increase profitability.</w:t>
            </w:r>
          </w:p>
          <w:p>
            <w:pPr>
              <w:pStyle w:val="Normal"/>
              <w:rPr>
                <w:rFonts w:ascii="Arial" w:hAnsi="Arial" w:cs="Arial"/>
                <w:color w:val="000000"/>
              </w:rPr>
            </w:pPr>
            <w:r>
              <w:rPr>
                <w:rFonts w:cs="Arial" w:ascii="Arial" w:hAnsi="Arial"/>
                <w:color w:val="000000"/>
              </w:rPr>
              <w:t xml:space="preserve">Students can discuss rationale and methods of financial planning.  They can take necessary steps to earn and maintain employment. </w:t>
            </w:r>
            <w:r>
              <w:rPr>
                <w:rFonts w:cs="Arial" w:ascii="Arial" w:hAnsi="Arial"/>
              </w:rPr>
              <w:t>. The student can independently solve problems and is self-directed.</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The student demonstrates competent and proficient performance and shows a thorough and efficient application of knowledge and skills that meet the standards in agriculture. </w:t>
            </w:r>
            <w:r>
              <w:rPr>
                <w:rFonts w:cs="Arial" w:ascii="Arial" w:hAnsi="Arial"/>
                <w:color w:val="000000"/>
              </w:rPr>
              <w:t xml:space="preserve">Mastery students can organize and lead committees in school organizations.  Students understand the complexities of the food science industry. Mastery students can identify marketing trends in the agriculture industry.  They can identify characteristics of aquaculture, hydroponic, and greenhouse facilities.  Students at the mastery level can compare and contrast alternative energy sources. These students can utilize proper tools and techniques to advance mechanical skills in the agriculture industry. Mastery level students can determine breeding and biotechnological methods to maintain profitability. Students can discuss methods of financial planning.  They can take necessary steps to earn and maintain employment. </w:t>
            </w:r>
            <w:r>
              <w:rPr>
                <w:rFonts w:cs="Arial" w:ascii="Arial" w:hAnsi="Arial"/>
              </w:rPr>
              <w:t>Application of knowledge and skills is thorough and effective, and the student can work independently.</w:t>
            </w:r>
          </w:p>
        </w:tc>
        <w:tc>
          <w:tcPr>
            <w:tcW w:w="486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rPr>
              <w:t xml:space="preserve">The student demonstrates basic but inconsistent performance of fundamental knowledge and skills characterized by errors and/or omissions in the agriculture industry. </w:t>
            </w:r>
            <w:r>
              <w:rPr>
                <w:rFonts w:cs="Arial" w:ascii="Arial" w:hAnsi="Arial"/>
                <w:color w:val="000000"/>
              </w:rPr>
              <w:t xml:space="preserve">Partial mastery students can lead committees of school organizations.  Students understand the components of the food science industry. Partial mastery students can identify marketing trends in the agriculture industry. They can differentiate between aquaculture, hydroponic, and greenhouse facilities.  Students at the partial mastery level can list alternative energy sources.  </w:t>
            </w:r>
          </w:p>
          <w:p>
            <w:pPr>
              <w:pStyle w:val="Normal"/>
              <w:rPr>
                <w:rFonts w:ascii="Arial" w:hAnsi="Arial" w:cs="Arial"/>
                <w:color w:val="000000"/>
              </w:rPr>
            </w:pPr>
            <w:r>
              <w:rPr>
                <w:rFonts w:cs="Arial" w:ascii="Arial" w:hAnsi="Arial"/>
                <w:color w:val="000000"/>
              </w:rPr>
              <w:t>These students can identify proper tools used in the agriculture industry.</w:t>
            </w:r>
          </w:p>
          <w:p>
            <w:pPr>
              <w:pStyle w:val="Normal"/>
              <w:rPr>
                <w:rFonts w:ascii="Arial" w:hAnsi="Arial" w:cs="Arial"/>
                <w:color w:val="000000"/>
              </w:rPr>
            </w:pPr>
            <w:r>
              <w:rPr>
                <w:rFonts w:cs="Arial" w:ascii="Arial" w:hAnsi="Arial"/>
                <w:color w:val="000000"/>
              </w:rPr>
              <w:t xml:space="preserve">Partial mastery level students can determine breeding methods used in the agriculture industry. Students can identify methods of financial planning.  They can take necessary steps to earn employment. </w:t>
            </w:r>
            <w:r>
              <w:rPr>
                <w:rFonts w:cs="Arial" w:ascii="Arial" w:hAnsi="Arial"/>
              </w:rPr>
              <w:t>Performance needs further development and supervision.</w:t>
            </w:r>
          </w:p>
        </w:tc>
        <w:tc>
          <w:tcPr>
            <w:tcW w:w="1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39"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2</w:t>
            </w:r>
          </w:p>
        </w:tc>
        <w:tc>
          <w:tcPr>
            <w:tcW w:w="12062" w:type="dxa"/>
            <w:gridSpan w:val="11"/>
            <w:tcBorders>
              <w:top w:val="single" w:sz="4" w:space="0" w:color="000000"/>
              <w:left w:val="single" w:sz="4" w:space="0" w:color="000000"/>
              <w:bottom w:val="single" w:sz="4" w:space="0" w:color="000000"/>
              <w:right w:val="single" w:sz="4" w:space="0" w:color="000000"/>
            </w:tcBorders>
            <w:shd w:fill="00CCFF" w:val="clear"/>
          </w:tcPr>
          <w:p>
            <w:pPr>
              <w:pStyle w:val="Header"/>
              <w:tabs>
                <w:tab w:val="clear" w:pos="4320"/>
                <w:tab w:val="clear" w:pos="8640"/>
              </w:tabs>
              <w:rPr>
                <w:rFonts w:ascii="Arial" w:hAnsi="Arial" w:cs="Arial"/>
                <w:b/>
                <w:b/>
              </w:rPr>
            </w:pPr>
            <w:r>
              <w:rPr>
                <w:rFonts w:cs="Arial" w:ascii="Arial" w:hAnsi="Arial"/>
                <w:b/>
              </w:rPr>
              <w:t>Content of Studies in Agriculture and Natural Resources IV</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23" w:hRule="atLeast"/>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G4.2</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monstrate knowledge, understanding, and applications of facts, concepts, principles, theories and models as delineated in the objectives.</w:t>
            </w:r>
          </w:p>
          <w:p>
            <w:pPr>
              <w:pStyle w:val="Normal"/>
              <w:numPr>
                <w:ilvl w:val="0"/>
                <w:numId w:val="2"/>
              </w:numPr>
              <w:rPr>
                <w:rFonts w:ascii="Arial" w:hAnsi="Arial" w:cs="Arial"/>
              </w:rPr>
            </w:pPr>
            <w:r>
              <w:rPr>
                <w:rFonts w:cs="Arial" w:ascii="Arial" w:hAnsi="Arial"/>
              </w:rPr>
              <w:t>relate the principles contained in the sciences, economics, mathematics, and language arts to the agricultural industr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Objectives</w:t>
            </w:r>
          </w:p>
        </w:tc>
        <w:tc>
          <w:tcPr>
            <w:tcW w:w="12062"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dentify the characteristics of a good and poor leader.</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ssess the structural make-up of an organization.</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3</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methods of processing and preserving food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4</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reconceptions of the food industry by producers and consumer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5</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characteristics of “value added” products and niche marke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6</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food customs of major world populations and the impact on global and local demand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7</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nalyze agricultural marketing approach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8</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dentify fees, commissions, taxes, regulations, etc. related to marketing agriculture commoditi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9</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structures used in aquaculture, hydroponics, and greenhouse technolog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0</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ommon aquaculture and hydroponics species; and types of plants propagated in greenhous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1</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termine available alternative energy sourc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2</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environmental and financial costs/benefits of traditional and alternative energy sourc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3</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between the various types of agricultural harvesting equipmen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4</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ools used in concrete and masonr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5</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preparation and pouring of concrete and mortar join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6</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rocedures for preparing metal and wood surfaces for finishing.</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7</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ools and supplies needed for surface finishing.</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8</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major parts and functions of MIG and plasma arc welding machin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19</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safe and proper use of MIG and plasma arc machin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0</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genetic principles (genes, chromosomes, gametes, DNA, RNA, etc.).</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1</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reproductive tracts for common agricultural animals. </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2</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breeding system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3</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methods of plant and animal improvement using biotechnolog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4</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ate safety, ethical, social, economical, and scientific concerns of biotechnolog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5</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financial concerns for personal and agricultural uses (taxes, insurance, credit, estate, loans, etc.).</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6</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ork habits that are necessary for employmen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7</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components of applications, resumes, references, letters of applications, and interview structure.</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2.28</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work based learning experience.</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4.2)</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81"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87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2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agriculture. Above mastery students can exhibit ten characteristics of a good leader (good listener, role model, initiative, honesty, trustworthy, respect, teamwork, steward, communication skills, persistent, wise, responsible, enthusiastic, motivated).  They can follow established organizational guidelines. Students can identify the ways in which foods are processed (dried, canned, frozen, fresh, vacuum packed, dehydrated).  They can outline the steps taken to bring food from the farm to the retailer.  They can determine niche markets in their area.  Students understand food customs in various world markets and in localized areas.  Above mastery students can differentiate between cooperative markets, sole-proprietorships, partnerships, corporation, and direct marketing.  They can determine the regulatory issues associated with marketing agricultural products. Above mastery students can compare and contrast structural components and types of greenhouses, hydroponic systems, and aquaculture systems (i.e. gothic greenhouse vs. Quonset-style greenhouse / glass vs. plastic films, etc.)  These students can identify and discuss characteristics of common aquaculture (tilapia, trout, catfish, bluegill, shrimp, crayfish, salmon) and hydroponic (lettuce, tomatoes, cucumbers, strawberries, peppers) species.  They can identify five bedding (annuals) plant species, five perennial species, and five vegetable species propagated in a greenhouse.</w:t>
            </w:r>
          </w:p>
          <w:p>
            <w:pPr>
              <w:pStyle w:val="Normal"/>
              <w:rPr>
                <w:rFonts w:ascii="Arial" w:hAnsi="Arial" w:cs="Arial"/>
              </w:rPr>
            </w:pPr>
            <w:r>
              <w:rPr>
                <w:rFonts w:cs="Arial" w:ascii="Arial" w:hAnsi="Arial"/>
              </w:rPr>
              <w:t>Above mastery students can compare and contrast renewable sources of energy and make decisions regarding the use of each. They can identify agricultural harvesting equipment and list their uses.  These students understand tools and techniques used in masonry applications. They are able to estimate block, mortar and concrete needs. Above mastery students know and can explain the steps involved in preparing a surface for finishing and appropriately applying a finish.  They can label the parts and explain the functions of a MIG welder and plasma arc cutter.</w:t>
            </w:r>
          </w:p>
          <w:p>
            <w:pPr>
              <w:pStyle w:val="Normal"/>
              <w:rPr>
                <w:rFonts w:ascii="Arial" w:hAnsi="Arial" w:cs="Arial"/>
              </w:rPr>
            </w:pPr>
            <w:r>
              <w:rPr>
                <w:rFonts w:cs="Arial" w:ascii="Arial" w:hAnsi="Arial"/>
              </w:rPr>
              <w:t>Students can describe and discuss genetic processes. They can differentiate between the various types of reproductive programs (A.I., natural breeding, embryo transfer, selective breeding, hybridization, genetic engineering, and cloning).  Students can debate ethical and scientific issues of biotech and genetic engineering. Above mastery students can explain financial responsibilities and funding sources in the agriculture industry. They can assess the qualifications needed for obtaining and maintaining employment in agriculture. Students can analyze financial records and draw conclusions of profits and losses of businesses. The student can independently solve problems and is self-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c>
          <w:tcPr>
            <w:tcW w:w="48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icient application of knowledge and skills that meet the standards in agriculture. Mastery students can exhibit seven characteristics of a good leader.  They can follow established organizational guidelines. Students can identify three ways in which foods are processed.  They can outline the steps taken to bring food from the farm to the retailer. They can identify niche markets in their area. Students understand food customs in various parts of the world market.  Mastery students can list the different types of business systems (cooperative markets, sole-proprietorships, partnerships, corporation, and direct marketing).  They can determine the regulatory issues associated with marketing agricultural products. Mastery students can identify structural components and types of greenhouses, hydroponic systems, and aquaculture systems (i.e. gothic greenhouse vs. Quonset-style greenhouse / glass vs. plastic films, etc.)  These students can list five common aquaculture (tilapia, trout, catfish, bluegill, shrimp, crayfish, salmon) and three hydroponic (lettuce, tomatoes, cucumbers, strawberries, peppers) species.  They can identify the varieties of plants propagated in a greenhouse (bedding plants, annuals, perennials, herbaceous, etc.). Mastery students can identify renewable sources of energy and make decisions regarding the use of each.  They can identify agricultural harvesting equipment. These students understand tools and techniques used in masonry applications. They are able to estimate block, mortar and concrete needs.</w:t>
            </w:r>
          </w:p>
          <w:p>
            <w:pPr>
              <w:pStyle w:val="Normal"/>
              <w:rPr/>
            </w:pPr>
            <w:r>
              <w:rPr>
                <w:rFonts w:cs="Arial" w:ascii="Arial" w:hAnsi="Arial"/>
              </w:rPr>
              <w:t>Mastery students know the steps involved in preparing a surface for finishing and appropriately applying a finish. They can label the parts and discuss the functions of a MIG welder and plasma arc cutter.</w:t>
            </w:r>
          </w:p>
          <w:p>
            <w:pPr>
              <w:pStyle w:val="Normal"/>
              <w:rPr/>
            </w:pPr>
            <w:r>
              <w:rPr>
                <w:rFonts w:cs="Arial" w:ascii="Arial" w:hAnsi="Arial"/>
              </w:rPr>
              <w:t>Students can describe genetic processes.  They can list the various types of reproductive programs (A.I., natural breeding, embryo transfer, selective breeding, hybridization, genetic engineering, and cloning).  Students can discuss ethical and scientific issues of biotech and genetic engineering.</w:t>
            </w:r>
          </w:p>
          <w:p>
            <w:pPr>
              <w:pStyle w:val="Normal"/>
              <w:rPr/>
            </w:pPr>
            <w:r>
              <w:rPr>
                <w:rFonts w:cs="Arial" w:ascii="Arial" w:hAnsi="Arial"/>
              </w:rPr>
              <w:t>Mastery students can explain financial responsibilities and funding sources in the agriculture industry. They can list the qualifications needed for obtaining and maintaining employment in agriculture.</w:t>
            </w:r>
          </w:p>
          <w:p>
            <w:pPr>
              <w:pStyle w:val="Normal"/>
              <w:rPr>
                <w:rFonts w:ascii="Arial" w:hAnsi="Arial" w:cs="Arial"/>
                <w:color w:val="000000"/>
              </w:rPr>
            </w:pPr>
            <w:r>
              <w:rPr>
                <w:rFonts w:cs="Arial" w:ascii="Arial" w:hAnsi="Arial"/>
              </w:rPr>
              <w:t>Students can analyze financial records and draw conclusions of profits and losses of businesses. Application of knowledge and skills is thorough and effective, and the student can work independently.</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agriculture industry.</w:t>
            </w:r>
          </w:p>
          <w:p>
            <w:pPr>
              <w:pStyle w:val="Normal"/>
              <w:rPr/>
            </w:pPr>
            <w:r>
              <w:rPr>
                <w:rFonts w:cs="Arial" w:ascii="Arial" w:hAnsi="Arial"/>
              </w:rPr>
              <w:t>Partial mastery students can list five characteristics of a good leader.  They can follow established organizational guidelines.</w:t>
            </w:r>
          </w:p>
          <w:p>
            <w:pPr>
              <w:pStyle w:val="Normal"/>
              <w:rPr>
                <w:rFonts w:ascii="Arial" w:hAnsi="Arial" w:cs="Arial"/>
              </w:rPr>
            </w:pPr>
            <w:r>
              <w:rPr>
                <w:rFonts w:cs="Arial" w:ascii="Arial" w:hAnsi="Arial"/>
              </w:rPr>
              <w:t>Students can list three ways in which foods are processed.  They can outline the steps taken to bring food from the farm to the retailer. They can define niche markets. Students recognize food customs in various parts of the world market.  Partial mastery students can list three different types of business systems (cooperative markets, sole-proprietorships, partnerships, corporation, and direct marketing). They can list the regulatory issues associated with marketing agricultural products. Partial mastery students can identify types of greenhouses, hydroponic systems, and aquaculture systems.  These students can list three common aquaculture (tilapia, trout, catfish, bluegill, shrimp, crayfish, salmon) and one hydroponic (lettuce, tomatoes, cucumbers, strawberries, peppers) species.  They can identify the varieties of plants propagated in a greenhouse (bedding plants, annuals, perennials, herbaceous, etc.). Partial mastery students can identify renewable sources of energy.  They can identify agricultural harvesting equipment.  These students understand tools and techniques used in masonry applications. Partial mastery students know the steps involved in preparing a surface for finishing.  They can label the parts of a MIG welder and plasma arc cutter. Students can identify genetic processes. They can list three of the various types of reproductive programs (A.I., natural breeding, embryo transfer, selective breeding, hybridization, genetic engineering, and cloning).  Students can identify ethical and scientific issues of biotech and genetic engineering. Partial mastery students recognize financial responsibilities in the agriculture industry.  They can list the qualifications needed for employment in agriculture. Students can analyze financial records. Performance needs further development and supervision.</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241"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Application of Knowledge and Skills Acquired Through Studies of Agriculture and Natural Resources IV</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2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apply the principles of the sciences, economics, mathematics, and language arts to the agricultural industry.</w:t>
            </w:r>
          </w:p>
          <w:p>
            <w:pPr>
              <w:pStyle w:val="Normal"/>
              <w:numPr>
                <w:ilvl w:val="0"/>
                <w:numId w:val="2"/>
              </w:numPr>
              <w:rPr/>
            </w:pPr>
            <w:r>
              <w:rPr>
                <w:rFonts w:cs="Arial" w:ascii="Arial" w:hAnsi="Arial"/>
              </w:rPr>
              <w:t>analyze information and situations to select the best means of performing tasks associated with agriscience.</w:t>
            </w:r>
          </w:p>
          <w:p>
            <w:pPr>
              <w:pStyle w:val="Normal"/>
              <w:numPr>
                <w:ilvl w:val="0"/>
                <w:numId w:val="2"/>
              </w:numPr>
              <w:rPr/>
            </w:pPr>
            <w:r>
              <w:rPr>
                <w:rFonts w:cs="Arial" w:ascii="Arial" w:hAnsi="Arial"/>
              </w:rPr>
              <w:t>demonstrate an ability to utilize technology to perform tasks associated with studies in agriculture and natural resources.</w:t>
            </w:r>
          </w:p>
          <w:p>
            <w:pPr>
              <w:pStyle w:val="Normal"/>
              <w:numPr>
                <w:ilvl w:val="0"/>
                <w:numId w:val="2"/>
              </w:numPr>
              <w:rPr>
                <w:rFonts w:ascii="Arial" w:hAnsi="Arial" w:cs="Arial"/>
              </w:rPr>
            </w:pPr>
            <w:r>
              <w:rPr>
                <w:rFonts w:cs="Arial" w:ascii="Arial" w:hAnsi="Arial"/>
              </w:rPr>
              <w:t>evaluate agricultural commodities and processes and defend decisions related to such.</w:t>
            </w:r>
          </w:p>
          <w:p>
            <w:pPr>
              <w:pStyle w:val="Normal"/>
              <w:numPr>
                <w:ilvl w:val="0"/>
                <w:numId w:val="2"/>
              </w:numPr>
              <w:rPr>
                <w:rFonts w:ascii="Arial" w:hAnsi="Arial" w:cs="Arial"/>
              </w:rPr>
            </w:pPr>
            <w:r>
              <w:rPr>
                <w:rFonts w:cs="Arial" w:ascii="Arial" w:hAnsi="Arial"/>
              </w:rPr>
              <w:t xml:space="preserve">engage in work-based learning through supervised agricultural experience programs. </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241"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leadership in committee activiti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2</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nduct food processing and food preservation experimen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3</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terview someone employed in an agribusines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4</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velop a marketing plan for an agriculture busines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5</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search species grown in greenhouses, hydroponic systems, and aquaculture system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6</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nduct experiments involving greenhouse, hydroponic and aquaculture speci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7</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bate the economic, environmental and social significance of alternative energy sourc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8</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masonry volumes and cours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9</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a masonry projec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0</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surface finishes to wood and metal.</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1</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nstruct metal projects using MIG and Plasma Arc equipment safely.</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2</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elect breeding methods for agriculture enterpris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3</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vestigate market presence of biotech produc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4</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biotechnology experimen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4.3.15</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velop personal and work based experience budge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S.AG4.3.16</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epare a tax return.</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S.AG4.3.17</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epare resume and letter of application.</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S.AG4.3.18</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nduct mock interview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S.AG4.3.19</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ose SAE portfolio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3.20</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appropriate supervised agricultural experience (SAE) programs through entrepreneurship, placement, research, and exploratory enterprise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3.21</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accurate records on individual supervised agricultural experience (SAE) program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4.3.22</w:t>
            </w:r>
          </w:p>
        </w:tc>
        <w:tc>
          <w:tcPr>
            <w:tcW w:w="12241"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ummarize and analyze records related to supervised agricultural experience (SAE) program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4.3)</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4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2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3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agriculture. </w:t>
            </w:r>
            <w:r>
              <w:rPr>
                <w:rFonts w:cs="Arial" w:ascii="Arial" w:hAnsi="Arial"/>
                <w:color w:val="000000"/>
              </w:rPr>
              <w:t>Above mastery students can properly conduct committee meetings and manage small group discussions. Students conduct and evaluate a food preservation and food processing experiment. Students conduct a face-to-face interview with someone employed in an agribusiness and presents findings to peers. They can evaluate market trends and use consumer preferences to establish markets.</w:t>
            </w:r>
          </w:p>
          <w:p>
            <w:pPr>
              <w:pStyle w:val="Normal"/>
              <w:rPr>
                <w:rFonts w:ascii="Arial" w:hAnsi="Arial" w:cs="Arial"/>
                <w:color w:val="000000"/>
              </w:rPr>
            </w:pPr>
            <w:r>
              <w:rPr>
                <w:rFonts w:cs="Arial" w:ascii="Arial" w:hAnsi="Arial"/>
                <w:color w:val="000000"/>
              </w:rPr>
              <w:t xml:space="preserve">These students can research and select species of plants and animals to be produced in greenhouse, aquaculture, and hydroponic systems. Students conduct and evaluate a greenhouse, hydroponic or aquaculture experiment. Above mastery students can determine and debate economic feasibility of using alternative energy sources for agriculture systems. Students can perform masonry techniques and use proper tools to complete a masonry project independently. </w:t>
            </w:r>
            <w:r>
              <w:rPr>
                <w:rFonts w:cs="Arial" w:ascii="Arial" w:hAnsi="Arial"/>
              </w:rPr>
              <w:t xml:space="preserve">Students can select and apply appropriate finishes to wood and metal. These students can perform advanced metal fabrication techniques using MIG welders and plasma arc cutters. They can use proper tools to complete hot metal projects independently. Above mastery students will exhibit proper safety practices at all times and will verify equipment and materials for safety before use. These students will actively monitor other students to prevent errors in safety behavior. Students can interpret and make breeding decisions with the use of performance records. </w:t>
            </w:r>
            <w:r>
              <w:rPr>
                <w:rFonts w:cs="Arial" w:ascii="Arial" w:hAnsi="Arial"/>
                <w:color w:val="000000"/>
              </w:rPr>
              <w:t>These students can identify, explain and discuss genetically modified crops and animals that are commonly marketed to consumers. Students conduct and evaluate biotechnology experiments.</w:t>
            </w:r>
          </w:p>
          <w:p>
            <w:pPr>
              <w:pStyle w:val="Normal"/>
              <w:rPr>
                <w:rFonts w:ascii="Arial" w:hAnsi="Arial" w:cs="Arial"/>
              </w:rPr>
            </w:pPr>
            <w:r>
              <w:rPr>
                <w:rFonts w:cs="Arial" w:ascii="Arial" w:hAnsi="Arial"/>
                <w:color w:val="000000"/>
              </w:rPr>
              <w:t xml:space="preserve">Above mastery students can construct and implement a personal and SAE budget. Students compile and complete a tax return form utilizing personal financial information. They can compose and utilize a resume, references, and letter of application to earn employment in the agriculture industry.  Students can demonstrate proper interview etiquette.  Above mastery students have assembled a comprehensive and summative portfolio of their SAE. </w:t>
            </w:r>
            <w:r>
              <w:rPr>
                <w:rFonts w:cs="Arial" w:ascii="Arial" w:hAnsi="Arial"/>
              </w:rPr>
              <w:t>The student can independently solve problems and is self-directed.</w:t>
            </w:r>
          </w:p>
          <w:p>
            <w:pPr>
              <w:pStyle w:val="Normal"/>
              <w:rPr>
                <w:rFonts w:ascii="Arial" w:hAnsi="Arial" w:cs="Arial"/>
                <w:color w:val="000000"/>
              </w:rPr>
            </w:pPr>
            <w:r>
              <w:rPr>
                <w:rFonts w:cs="Arial" w:ascii="Arial" w:hAnsi="Arial"/>
                <w:color w:val="000000"/>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icient application of knowledge and skills that meet the standards in agriculture. </w:t>
            </w:r>
            <w:r>
              <w:rPr>
                <w:rFonts w:cs="Arial" w:ascii="Arial" w:hAnsi="Arial"/>
                <w:color w:val="000000"/>
              </w:rPr>
              <w:t>Mastery students can properly conduct committee meetings and manage small group discussions. Students conduct food preservation and food processing experiment and draw conclusions.</w:t>
            </w:r>
          </w:p>
          <w:p>
            <w:pPr>
              <w:pStyle w:val="Normal"/>
              <w:rPr/>
            </w:pPr>
            <w:r>
              <w:rPr>
                <w:rFonts w:cs="Arial" w:ascii="Arial" w:hAnsi="Arial"/>
                <w:color w:val="000000"/>
              </w:rPr>
              <w:t xml:space="preserve">Students conduct a phone interview with someone employed in an agribusiness and presents findings to peers. They can evaluate market trends to establish markets. These students can select species of plants and animals to be produced in greenhouse, aquaculture, and hydroponic systems. Students conduct a greenhouse, hydroponic or aquaculture experiment and draw conclusions. Mastery students can explain economic feasibility of using alternative energy sources for agriculture systems. Students can perform masonry techniques and use proper tools to complete a masonry project with minor instructor assistance. </w:t>
            </w:r>
            <w:r>
              <w:rPr>
                <w:rFonts w:cs="Arial" w:ascii="Arial" w:hAnsi="Arial"/>
              </w:rPr>
              <w:t>Students can apply appropriate finishes to wood and metal. These students can perform advanced metal fabrication techniques using MIG welders and plasma arc cutters. They can use proper tools to complete hot metal projects with minor instructor assistance. Mastery students will exhibit proper safety practices at all times and will verify equipment and materials for safety before use.</w:t>
            </w:r>
          </w:p>
          <w:p>
            <w:pPr>
              <w:pStyle w:val="Normal"/>
              <w:rPr>
                <w:rFonts w:ascii="Arial" w:hAnsi="Arial" w:cs="Arial"/>
                <w:color w:val="000000"/>
              </w:rPr>
            </w:pPr>
            <w:r>
              <w:rPr>
                <w:rFonts w:cs="Arial" w:ascii="Arial" w:hAnsi="Arial"/>
              </w:rPr>
              <w:t xml:space="preserve">Students can make breeding decisions with the use of performance records. </w:t>
            </w:r>
            <w:r>
              <w:rPr>
                <w:rFonts w:cs="Arial" w:ascii="Arial" w:hAnsi="Arial"/>
                <w:color w:val="000000"/>
              </w:rPr>
              <w:t>These students can identify and discuss genetically modified crops and animals that are commonly marketed to consumers. Students conduct biotechnology experiments and draw conclusions.</w:t>
            </w:r>
          </w:p>
          <w:p>
            <w:pPr>
              <w:pStyle w:val="Normal"/>
              <w:rPr>
                <w:rFonts w:ascii="Arial" w:hAnsi="Arial" w:cs="Arial"/>
              </w:rPr>
            </w:pPr>
            <w:r>
              <w:rPr>
                <w:rFonts w:cs="Arial" w:ascii="Arial" w:hAnsi="Arial"/>
                <w:color w:val="000000"/>
              </w:rPr>
              <w:t xml:space="preserve">Mastery students can implement a personal and SAE budget. Students compile and complete a tax return form. They can compose and utilize a resume, references, and letter of application to earn employment in the agriculture industry.  Students can demonstrate proper interview etiquette.  Mastery students have assembled a comprehensive and summative portfolio of their SAE. </w:t>
            </w:r>
            <w:r>
              <w:rPr>
                <w:rFonts w:cs="Arial" w:ascii="Arial" w:hAnsi="Arial"/>
              </w:rPr>
              <w:t>Application of knowledge and skills is thorough and effective, and the student can work independently.</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agriculture industry.</w:t>
            </w:r>
          </w:p>
          <w:p>
            <w:pPr>
              <w:pStyle w:val="Normal"/>
              <w:rPr>
                <w:rFonts w:ascii="Arial" w:hAnsi="Arial" w:cs="Arial"/>
                <w:color w:val="000000"/>
              </w:rPr>
            </w:pPr>
            <w:r>
              <w:rPr>
                <w:rFonts w:cs="Arial" w:ascii="Arial" w:hAnsi="Arial"/>
                <w:color w:val="000000"/>
              </w:rPr>
              <w:t xml:space="preserve">Partial mastery students can participate in committee meetings and small group discussions.  Students conduct a food preservation and food processing experiment. Students conduct a phone interview with someone employed in an agribusiness. They can evaluate market trends. These students can identify of plants and animals to be produced in greenhouse, aquaculture, and hydroponic systems. Students conduct a greenhouse, hydroponic or aquaculture experiment. Partial mastery students can discuss alternative energy sources for agriculture systems. Students can perform masonry techniques and use proper tools to complete a masonry project with significant instructor assistance. </w:t>
            </w:r>
            <w:r>
              <w:rPr>
                <w:rFonts w:cs="Arial" w:ascii="Arial" w:hAnsi="Arial"/>
              </w:rPr>
              <w:t xml:space="preserve">Students can apply appropriate finishes to wood and metal. These students can perform advanced metal fabrication techniques using MIG welders and plasma arc cutters.  They can use proper tools to complete hot metal projects with significant instructor assistance. Partial mastery students will exhibit proper safety practices at all times with close instructor supervision. Students can make breeding decisions with the use of performance records. </w:t>
            </w:r>
            <w:r>
              <w:rPr>
                <w:rFonts w:cs="Arial" w:ascii="Arial" w:hAnsi="Arial"/>
                <w:color w:val="000000"/>
              </w:rPr>
              <w:t>These students can identify genetically modified crops and animals that are commonly marketed to consumers. Students conduct biotechnology experiments.</w:t>
            </w:r>
          </w:p>
          <w:p>
            <w:pPr>
              <w:pStyle w:val="Normal"/>
              <w:rPr>
                <w:rFonts w:ascii="Arial" w:hAnsi="Arial" w:cs="Arial"/>
              </w:rPr>
            </w:pPr>
            <w:r>
              <w:rPr>
                <w:rFonts w:cs="Arial" w:ascii="Arial" w:hAnsi="Arial"/>
                <w:color w:val="000000"/>
              </w:rPr>
              <w:t xml:space="preserve">Partial mastery students can develop a personal budget. Students complete a tax return form. They can compose and utilize a resume, references, and application form to earn employment in the agriculture industry.  Students can demonstrate proper interview etiquette.  Partial mastery students have assembled a comprehensive and summative portfolio of their SAE. </w:t>
            </w:r>
            <w:r>
              <w:rPr>
                <w:rFonts w:cs="Arial" w:ascii="Arial" w:hAnsi="Arial"/>
              </w:rPr>
              <w:t>Performance needs further development and supervision.</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2"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396"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233" w:hRule="atLeast"/>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G4.4</w:t>
            </w:r>
          </w:p>
        </w:tc>
        <w:tc>
          <w:tcPr>
            <w:tcW w:w="123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071"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30"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4.1</w:t>
            </w:r>
          </w:p>
        </w:tc>
        <w:tc>
          <w:tcPr>
            <w:tcW w:w="1233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4.2</w:t>
            </w:r>
          </w:p>
        </w:tc>
        <w:tc>
          <w:tcPr>
            <w:tcW w:w="1233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lain the benefits and responsibilities of participation in student/professional/civic organization as an adul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4.3</w:t>
            </w:r>
          </w:p>
        </w:tc>
        <w:tc>
          <w:tcPr>
            <w:tcW w:w="1233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NP.4)</w:t>
            </w:r>
          </w:p>
        </w:tc>
        <w:tc>
          <w:tcPr>
            <w:tcW w:w="11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02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6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382"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Literacy and Numeracy</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 AG4.5</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2"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5.1</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5.2</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monstrate writing skills required to complete career/technical assignments and projects.</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5.3</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5.4</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4.5)</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43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rPr>
                <w:b/>
                <w:b/>
              </w:rPr>
            </w:pPr>
            <w:r>
              <w:rPr>
                <w:b/>
              </w:rPr>
              <w:t>Standard:  6</w:t>
            </w:r>
          </w:p>
        </w:tc>
        <w:tc>
          <w:tcPr>
            <w:tcW w:w="12153"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pPr>
            <w:r>
              <w:rPr>
                <w:b/>
              </w:rPr>
              <w:t>21</w:t>
            </w:r>
            <w:r>
              <w:rPr>
                <w:b/>
                <w:vertAlign w:val="superscript"/>
              </w:rPr>
              <w:t>st</w:t>
            </w:r>
            <w:r>
              <w:rPr>
                <w:b/>
              </w:rPr>
              <w:t xml:space="preserve"> Century Learning Skills</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8" w:hRule="atLeast"/>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 AG4.6</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53"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6.1</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6.2</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c>
          <w:tcPr>
            <w:tcW w:w="117"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6.3</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6.4</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c>
          <w:tcPr>
            <w:tcW w:w="117"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6.5</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6.6</w:t>
            </w:r>
          </w:p>
        </w:tc>
        <w:tc>
          <w:tcPr>
            <w:tcW w:w="12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43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4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382"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Entrepreneurship Skills</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 AG4.7</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access the opportunities, concepts, processes, and personal traits/behaviors associated with successful entrepreneurial performance.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2"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7.1</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ssess global trends in entrepreneurship that are related to their career/technical program. </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7.2</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termine entrepreneurial opportunities in venture creation related to their career/technical program.</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4.7.3</w:t>
            </w:r>
          </w:p>
        </w:tc>
        <w:tc>
          <w:tcPr>
            <w:tcW w:w="123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4401"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4.7)</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43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17"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4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c>
          <w:tcPr>
            <w:tcW w:w="1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
      <w:footerReference w:type="default" r:id="rId3"/>
      <w:type w:val="nextPage"/>
      <w:pgSz w:orient="landscape" w:w="15840" w:h="12240"/>
      <w:pgMar w:left="720" w:right="720" w:gutter="0" w:header="0" w:top="6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sz w:val="21"/>
        <w:szCs w:val="21"/>
      </w:rPr>
      <w:tab/>
      <w:tab/>
    </w:r>
    <w:r>
      <w:rPr>
        <w:rFonts w:cs="Arial" w:ascii="Arial" w:hAnsi="Arial"/>
        <w:b/>
        <w:bCs/>
        <w:sz w:val="21"/>
        <w:szCs w:val="21"/>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46:00Z</dcterms:created>
  <dc:creator> </dc:creator>
  <dc:description/>
  <cp:keywords/>
  <dc:language>en-US</dc:language>
  <cp:lastModifiedBy>kelly turley</cp:lastModifiedBy>
  <cp:lastPrinted>2008-12-11T15:37:00Z</cp:lastPrinted>
  <dcterms:modified xsi:type="dcterms:W3CDTF">2008-12-11T20:46:00Z</dcterms:modified>
  <cp:revision>2</cp:revision>
  <dc:subject/>
  <dc:title>Mathematics Content Standards K-12</dc:title>
</cp:coreProperties>
</file>